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№№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lang w:val="uk-UA" w:eastAsia="en-US"/>
        </w:rPr>
        <w:t xml:space="preserve">                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45 сесія V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9 листопада 2018 р.</w:t>
        <w:tab/>
        <w:tab/>
        <w:t>м. Ніжин</w:t>
        <w:tab/>
        <w:tab/>
        <w:t xml:space="preserve">                   № 2-45/2018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утворення Кунашівського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ростинського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 округу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місцеве самоврядування в Україні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 та з врахув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«Про добровільне об’єднання територіальних громад»,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представництва інтересів жителів населених пунктів Кунашівської сільської ради, що приєдналися до територіальної громади міста Ніжина, міська рада ВИРІШИЛА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 Утворити на території Ніжинської міської об’єднаної територіальної громади Кунашівський старостинський округ, що складається із сіл </w:t>
      </w:r>
      <w:r>
        <w:rPr>
          <w:rStyle w:val="FontStyle15"/>
          <w:sz w:val="28"/>
          <w:szCs w:val="28"/>
          <w:lang w:val="uk-UA" w:eastAsia="uk-UA"/>
        </w:rPr>
        <w:t>Кунашівка, Паливода та Наумівське</w:t>
      </w:r>
      <w:r>
        <w:rPr>
          <w:rFonts w:cs="Times New Roman" w:ascii="Times New Roman" w:hAnsi="Times New Roman"/>
          <w:sz w:val="28"/>
          <w:lang w:val="uk-UA"/>
        </w:rPr>
        <w:t>, з центром у селі Кунашівк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ю Ніжинської міської ради Салогубу В. В. забезпечити оприлюднення цього рішення протягом п’яти робочих днів з дня його прийняття шляхом розміщення на офіційному сайті Ніжи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ю виконання ць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цього рішення покласти на постійну комісію міської ради з питань земельних відносин, будівництва, архітектури, інвестиційного розвитку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 xml:space="preserve">міста та децентралізації (голова комісії –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ркач А.П.) та п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zh-CN"/>
        </w:rPr>
        <w:t xml:space="preserve">остійну комісію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 xml:space="preserve">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– </w:t>
        <w:br/>
        <w:t>Щербак О.В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А.В. Лін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В.В. Салогуб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</w:r>
      <w:r>
        <w:rPr>
          <w:rFonts w:cs="Times New Roman" w:ascii="Times New Roman" w:hAnsi="Times New Roman"/>
          <w:szCs w:val="28"/>
          <w:shd w:fill="FFFFFF" w:val="clear"/>
          <w:lang w:val="uk-UA"/>
        </w:rPr>
        <w:t> 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питань діяльності виконавчих органів ради</w:t>
      </w:r>
      <w:r>
        <w:rPr>
          <w:rFonts w:cs="Times New Roman" w:ascii="Times New Roman" w:hAnsi="Times New Roman"/>
          <w:sz w:val="18"/>
          <w:szCs w:val="1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Г.М. Олій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О. Ле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их відносин, будівництва,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тектури, інвестиційного розвитку</w:t>
        <w:tab/>
        <w:t>А.П. Деркач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міста та децентралізації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lang w:val="uk-UA"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zh-CN"/>
        </w:rPr>
        <w:t xml:space="preserve">Постійна комісія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з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питань регламенту, депутатської діяльності та етики,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законності, правопорядку, антикорупційної політики,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свободи слова та зв’язків з громадськістю</w:t>
        <w:tab/>
        <w:tab/>
        <w:tab/>
        <w:tab/>
        <w:t>О.В. Щербак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Ніжинської міської ради Чернігівської області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«Про утворення Кунашівського старостинського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й проект рішення відповідає вимогам статей 25, 26, 42, 59, 73 Закону України «Про місцеве самоврядування в Україні», Закону України «Про добровільне об’єднання територіальних громад»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ідготовлений з метою забезпечення представництва інтересів жителів населених пунктів Кунашівської сільської ради, що приєдналися до територіальної громади міста Ніжин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передбачає утворення на території Ніжинської міської об’єднаної територіальної громади Кунашівського старостинського округу, що складається із сіл </w:t>
      </w:r>
      <w:r>
        <w:rPr>
          <w:rStyle w:val="FontStyle15"/>
          <w:sz w:val="28"/>
          <w:szCs w:val="28"/>
          <w:lang w:val="uk-UA" w:eastAsia="uk-UA"/>
        </w:rPr>
        <w:t>Кунашівка, Паливода та Наумівське</w:t>
      </w:r>
      <w:r>
        <w:rPr>
          <w:rFonts w:cs="Times New Roman" w:ascii="Times New Roman" w:hAnsi="Times New Roman"/>
          <w:sz w:val="28"/>
          <w:szCs w:val="28"/>
          <w:lang w:val="uk-UA"/>
        </w:rPr>
        <w:t>, з центром у селі Кунашівк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Ніжинської міської ради                                                    В.В. Салогуб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8:00Z</dcterms:created>
  <dc:creator>Люда</dc:creator>
  <dc:description/>
  <cp:keywords/>
  <dc:language>en-US</dc:language>
  <cp:lastModifiedBy>User</cp:lastModifiedBy>
  <cp:lastPrinted>2018-11-13T13:58:00Z</cp:lastPrinted>
  <dcterms:modified xsi:type="dcterms:W3CDTF">2018-11-20T07:26:00Z</dcterms:modified>
  <cp:revision>18</cp:revision>
  <dc:subject/>
  <dc:title/>
</cp:coreProperties>
</file>